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5"/>
          <w:szCs w:val="25"/>
        </w:rPr>
      </w:pPr>
      <w:r>
        <w:rPr>
          <w:sz w:val="25"/>
          <w:szCs w:val="25"/>
        </w:rPr>
        <w:t>Дело № 5-308-2112/2025</w:t>
      </w:r>
    </w:p>
    <w:p>
      <w:pPr>
        <w:pStyle w:val="Style24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07-01-2025-000699-64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05 марта 2025 года</w:t>
      </w:r>
    </w:p>
    <w:p>
      <w:p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4"/>
        <w:ind w:firstLine="567"/>
        <w:jc w:val="both"/>
        <w:rPr/>
      </w:pPr>
      <w:r>
        <w:rPr>
          <w:b/>
          <w:sz w:val="25"/>
          <w:szCs w:val="25"/>
        </w:rPr>
        <w:t>Маргарян Оксена Андраниковича</w:t>
      </w:r>
      <w:r>
        <w:rPr>
          <w:sz w:val="25"/>
          <w:szCs w:val="25"/>
        </w:rPr>
        <w:t>, * года рождения, уроженца *, работающего в * проживающего по адресу: *, паспорт *,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2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аргарян О.А. 22 января 2025 года в 08 час. 09 мин. на 23 км автодороги Нижневартовск - Радужный, управляя автомобилем «Лада Нива 212300-80», г/н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материала Маргарян О.А. факт совершения административного правонарушения не отрицал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Маргарян О.А., исследовав следующие доказательства по делу: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ХМ 646687 от 22.01.2025, согласно которому Маргарян О.А.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Маргарян О.А., замечаний и возражений в протоколе нет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- схему места совершения административного правонарушения, составленную в присутствии </w:t>
      </w:r>
      <w:r>
        <w:rPr>
          <w:sz w:val="25"/>
          <w:szCs w:val="25"/>
        </w:rPr>
        <w:t>Маргарян О.А</w:t>
      </w:r>
      <w:r>
        <w:rPr>
          <w:sz w:val="25"/>
          <w:szCs w:val="25"/>
          <w:shd w:fill="FFFFFF" w:val="clear"/>
        </w:rPr>
        <w:t xml:space="preserve">., который со схемой был ознакомлен, </w:t>
      </w:r>
      <w:r>
        <w:rPr>
          <w:sz w:val="25"/>
          <w:szCs w:val="25"/>
        </w:rPr>
        <w:t>в подтверждение имеется подпись последнего,</w:t>
      </w:r>
      <w:r>
        <w:rPr>
          <w:sz w:val="25"/>
          <w:szCs w:val="25"/>
          <w:shd w:fill="FFFFFF" w:val="clear"/>
        </w:rPr>
        <w:t xml:space="preserve"> подписанную также должностным лицом, ее составившим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дислокацию дорожных знаков, согласно которой на 23 км автодороги Нижневартовск - Радужный, установлен дорожный знак 3.20 «Обгон запрещен»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автомобиль «Лада Нива 212300-80», г/н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пункту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2. ПДД РФ обгон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Маргарян О.А. 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л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оими действиями Маргарян О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аргарян Оксена Андраник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19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2 800 01222</w:t>
      </w:r>
      <w:r>
        <w:rPr>
          <w:sz w:val="25"/>
          <w:szCs w:val="25"/>
        </w:rPr>
        <w:t>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4"/>
        <w:ind w:firstLine="567"/>
        <w:jc w:val="both"/>
        <w:rPr/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24"/>
        <w:ind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24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